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color w:val="000000"/>
          <w:sz w:val="22"/>
          <w:szCs w:val="22"/>
        </w:rPr>
        <w:t>Na temelju članka 58. i članka  118. Zakona o odgoju i obrazovanju u osnovnoj i srednjoj školi (NN. br.87/08., 86/09., 92/10., 105/10., 90/11., 5/12.,16/12., 86/12., 126/12., 94/13., 152/14. 7/17., 68/18.) te članka 152. Statuta Osnovne škole Sukošan, Školski odbor nakon provedene rasprave na Učiteljskom  vijeću, Vijeću roditelja i Vijeću učenika, a na prijedlog ravnatelja na sjednici održanoj 6. studenog 2018.  godine, donio j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VILNIK O KUĆNOM RED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OPĆE ODREDB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1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ćnim redom u Školi se utvrđuju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ila i obveze ponašanja u školi, unutarnjem i vanjskom prostoru (u školskom dvorištu i na školskom igralištu), kod ostvarivanja izvanučioničke nastave izvan škole (posjeti institucijama, izleti, ekskurzije i dr.)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čin postupanja prema imovini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ila međusobnih odnosa učenika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ila međusobnih odnosa učenika i radnika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no vrijeme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ila sigurnosti i zaštite socijalno neprihvatljivih oblika ponašanja, diskriminacije, neprijateljstva i nasilja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pravilnik odnosi se na sve osobe za vrijeme njihova boravka u Školi. 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dredbe ovog pravilnika odnose se i na područnu školu u Debeljaku.</w:t>
      </w:r>
    </w:p>
    <w:p>
      <w:pPr>
        <w:pStyle w:val="TextBody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Na početku svake školske godine s odredbama ovog pravilnika razrednici su dužni upoznati učenike i njihove roditelje, odnosno skrbnik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 Škole je dužan upoznati radnike s odredbama ovog Pravilnik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Jedan primjerak ovog pravilnika ističe se na vidljivom mjestu kod ulaznih vrata i objavljuje na mrežnoj stranici Škol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BORAVAK U PROSTORU ŠKOL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5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čenici, radnici Škole te druge osobe mogu boraviti u prostoru Škole samo tijekom radnog vremena Škole, osim u slučajevima organiziranih aktivnosti kao i u drugim slučajevima, o čemu odlučuje ravnatelj Škole.</w:t>
      </w:r>
    </w:p>
    <w:p>
      <w:pPr>
        <w:pStyle w:val="TextBody"/>
        <w:jc w:val="both"/>
        <w:rPr/>
      </w:pPr>
      <w:r>
        <w:rPr>
          <w:sz w:val="22"/>
          <w:szCs w:val="22"/>
        </w:rPr>
        <w:t>Službeni ulaz u Školu je sa istočne strane školske zgrade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6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U prostoru škole i okolišu zabranjeno je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idžba i prodaja svih proizvoda koji nisu u skladu s ciljevima odgoja i obrazovanj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šenj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šenje oruž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isanje po zidovima i inventaru škol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alno i fizičko izazivanje sukob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anje izvan koševa za otpatke papira, žvakaćih guma i sl.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ošenje i konzumiranje alkohola i narkotičnih sredstav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ranje igara na sreću  i sve vrste kartanj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ošenje tiskovina nepoćudnog sadržaj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zumiranje  hrane i napitaka u učionicama bez dopuštenja učitelj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anje i uništavanje s  panoa u učionici ili hodnik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ošenje predmeta koji mogu izazvati ozljedu (nožići, odvijači, britvice i sl.), osim potrebnog nastavnog pribor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ošenje sredstava, opreme i uređaja koji mogu izazvati požar ili eksplozij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školskom igralištu/dvorištu penjati se na stabla, golove, vješati se na koševe, penjati se na ogradu oko školskog dvorišta, te uništavati posađena stabla i biljke.</w:t>
      </w:r>
    </w:p>
    <w:p>
      <w:pPr>
        <w:pStyle w:val="Normal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ostorima Škole zabranjeno je svako neovlašteno audio-snimanje i video-snimanje bez znanja i odobrenja osobe ili osoba (radnika škole, učenika Škole i roditelja/skrbnika i ostalih) koje se snim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vako audio i video snimanje radnika i učenika Škole treba najaviti ravnatelju Ško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ko postupanje suprotno stavku 1. ovog članka sankcionirat će se prema važećim zakonima Republike Hrvatsk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ne smiju bez odobrenja ravnatelja dovoditi u školu strane oso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m osobama (radnicima, učenicima, strankama) zabranjeno je dovoditi životinje u prostorije Škole, na školsko igralište i u školski vrt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9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Promotori i akviziteri izdavačkih kuća, samostalni nakladnici, predstavnici turističkih agencija mogu unositi propagandne materijale u školu samo uz pisano odobrenje ravnatelj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II. ODNOS PREMA IMOVINI - čuvanje školske imovin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Članak 1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ržavanje kućnog reda odgovorni su svi radnici i učenici Škole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Dužnost je radnika, učenika i drugih osoba koje borave u Školi, skrbiti se o imovini  Škole prema načelu dobroga gospodar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1.</w:t>
      </w:r>
    </w:p>
    <w:p>
      <w:pPr>
        <w:pStyle w:val="Tijeloteksta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nici Škole moraju se racionalno koristiti sredstvima Škole koja su im stavljena na raspolagan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ki uočeni kvar na instalacijama električne struje, plina ili vodovoda, grijanja ili drugi kvar radnici i učenici obvezni su prijaviti razredniku, dežurnom učitelju, tajniku ili  ravnatelj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12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su odgovorni za štetu koju učine na imovini škole prema općim propisima obveznog pra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Počinitelj (radnik, učenik) je dužan nadoknaditi štetu koju učini na školskoj imovini. </w:t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Nakon što primijeti ili sazna da je nanesena šteta razrednik je dužan provesti istragu u razredu i pokušati doznati tko je počinitelj štete.</w:t>
      </w:r>
    </w:p>
    <w:p>
      <w:pPr>
        <w:pStyle w:val="Tijeloteksta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Ukoliko se ne može utvrditi počinitelj kod učenika štetu nadoknađuje skupina učenika ili razredni odjel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Članak 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na štete utvrđuje se u visini cijene koštanja i ugradnje oštećene imovine odnosno  na temelju procjene visine štete ukoliko se ne može utvrditi cijena koštanja oštećene imovi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ocjenu vrši povjerenstvo od tri člana (učitelj razrednik, roditelj i ravnatelj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u o imenovanju povjerenstva donosi ravnatelj.</w:t>
      </w:r>
    </w:p>
    <w:p>
      <w:pPr>
        <w:pStyle w:val="Tijeloteksta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Roditelj učenika odnosno skrbnik učenika je dužan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knada štete se može izvršiti i kupnjom oštećenog predmeta u dogovoru s povjerenstvom škol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Kod svih slučajeva nastanka štete razrednik je dužan izvijestiti roditelje  na roditeljskom sastanku, kao i o iznosu šte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1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adnici i učenici škole ne mogu bez odobrenja ravnatelja iznositi iz škole i rabiti u privatne svrhe školsku imovin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ez odobrenja ravnatelja učitelji iz Škole ne smiju iznositi matične knjig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adnik ili učenik koji postupi suprotno stavku 1. i 2.  ovog članka teško krši kućni re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V.  KULTURNO OPHOĐENJ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15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nici i učenici Škole dužni su se kulturno odnositi prema roditeljima i drugim osobama koje borave u škol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. RADNO VRIJEME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6.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Škola radi u petodnevnom radnom tjednu,  u skladu s godišnjim planom i programom rada škole, Zakonu o odgoju i obrazovanju u osnovnoj i srednjoj školi  i statutu škole. </w:t>
      </w:r>
    </w:p>
    <w:p>
      <w:pPr>
        <w:pStyle w:val="TextBody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e ujutro otvaraju spremačice i pregledavaju stanje prije početka nastave, a o eventualnim problemima odmah izvješćuju tajnika ili ravnatelj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Škole zatvara spremačica na kraju radnog dana  koja je odgovorna za urednost i sigurnost da je sve zaključano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an radnog vremena zgrada škole se može otključati i koristiti samo uz odobrenje ravnatelj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7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Radnici su dužni dolaziti na posao i odlaziti s posla prema rasporedu radnog vremena. Ne smiju dolaziti pod utjecajem alkohola ni drugih opojnih sredstav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 slučaju spriječenosti dolaska na posao radnici škole dužni su o tome pravovremeno i u zakonskom roku obavijestiti ravnatelja Škole ili voditelja smjene kako bi se na vrijeme mogla organizirati zamjen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čin evidencije nazočnosti na radu određuje ravnatelj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8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Raspored radnog vremena ravnatelja, stručnih suradnika, tajnika i voditelja računovodstva u svezi s prijemom stranaka obvezno se ističe  na vratima njihovih ureda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9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Roditelji mogu razgovarati s učiteljima Škole u dane primanja roditelja ili u vrijeme koje odredi razrednik odnosno predmetni učitelj, a za razgovor sa stručnim suradnicima i ravnateljem Škole trebaju se prethodno najavit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0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on isteka radnog vremena radnici (učitelji, stručni suradnici, administrativno i pomoćno-tehničko osoblje) su dužni uredno pospremiti radne materijale, zatvoriti prozore, isključiti električne aparate i zaključati radne prostorij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jali se mogu iznositi samo uz odobrenje ravnatelja/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MEĐUSOBNI ODNOSI UČENI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čenik ne ispunjava ove dužnosti ako zastrašuje druge, neprimjereno se izražava, laže, uzima tuđe stvari, uništava imovinu, zlostavlja i ponižava druge, ne pruža pomoć učeniku u nevolji, ometa nastavu i rad učitelja i d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I. MEĐUSOBNI ODNOSI UČENIKA I RADNIKA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22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 međusobnim odnosima s radnicima Škole, učenicima i drugim osobama postupati i ponašati se prema pravilima lijepog ponašanja i kulturnog ophođenj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ulaska u Školu ili izlaska iz Škole učenici trebaju dati prednost starijim osobama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PRAVA I OBVEZE UČENIKA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3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su obvezni dolaziti u Školu najkasnije 10 minuta prije početka nastave, a napustiti Školu najkasnije 15 minuta nakon završetka školskih obvez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koji su zakasnili na nastavu, trebaju tiho ući u učionicu i ispričati se učitelju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čenici putnici autobus čekaju u školskom dvorištu ispred škole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 slučaju hladnog i kišnog vremena učenici putnici autobus čekaju u predvorju Škol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du i miru u tom prostoru brine dežurni učitelj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4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ed prava i obveza iz stavka 1. ovoga člank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učenik je dužan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ovito pohađati nastavu i  na vrijeme dolaziti na nastavu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žavati udžbenike i bilježnice urednim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vjesno učiti i aktivno sudjelovati u nastavnom procesu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žavati čistima i urednima prostore Škol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je mjesto u školskoj klupi nakon završetka nastave ostaviti uredno i čisto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aziti uredan u Školu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no ući u učionicu najmanje pet minuta prije početka nastave i pripremiti se za rad, u slučaju da je učionica zaključana u miru pričekati učitelja pred učionicom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lučaju kašnjenja javiti se dežurnom učitelju , koji je obvezan kašnjenje evidentirati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odobno opravdati izostanke i kašnjenja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jegovati humane odnose među učenicima, učiteljima i drugim radnicima Škol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uvati imovinu koju koriste te imovinu drugih učenika i radnika Škol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štovati pravila školskog života i rad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državati se naloženih mjera zaštite od požar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uvati i oplemenjivati školski okoliš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ažavati i poštovati drugog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užiti pomoć drugom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judno se odnositi prema učiteljima i drugim radnicima Škol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e ulaziti u prostore bez nazočnosti učitelja gdje se ostavlja materijal za nastav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koristiti mobitel, MP3 player, prijenosno računalo (osim uz dopuštenje predmetnog učitelja) i ostale tehničke aparate za vrijeme nastav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 smije unositi predmete kojim bi remetio nastavu i ugrožavao sigurnost u razredu ili školi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ma koji se ne pridržavaju odredbi ovog članka, izriče se pedagoška mjer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re se izriču ovisno o težini i učestalosti kršenja odredb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5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Izostanke i kašnjenja na nastavu i druge oblike odgojno-obrazovnog rada učenici su dužni opravdati  ispričnicom roditelja, skrbnika, liječnika i sl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6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7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Ukoliko roditelj ili skrbnik u roku </w:t>
      </w:r>
      <w:r>
        <w:rPr>
          <w:b/>
          <w:bCs/>
          <w:color w:val="000000"/>
          <w:sz w:val="22"/>
          <w:szCs w:val="22"/>
        </w:rPr>
        <w:t>sedam dana</w:t>
      </w:r>
      <w:r>
        <w:rPr>
          <w:color w:val="000000"/>
          <w:sz w:val="22"/>
          <w:szCs w:val="22"/>
        </w:rPr>
        <w:t xml:space="preserve">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8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astavu tjelesne i zdravstvene kulture učenici trebaju imati sportsku odjeću  i obuću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9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su dužni prije ulaska u školsku zgradu stati u red za to predviđeno mjesto i očistiti obuć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nak zvona učenici organizirano pod kontrolom  učitelja ulaze u školu i u učionic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štenje za ulazak učenika u zgradu prije početka nastave daje dežurni učitelj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lučaju hladnog i kišovitog vremena učenici se mogu i ranije pustiti u predvorje zgrade. U zgradu i učionice ulazi se bez trčanja i galam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0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ki učenik ima svoje mjesto rada, koje može promijeniti samo uz dopuštenje razrednika ili predmetnog nastavnika za njegov sat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ma nije dopušteno dočekivati učitelja na hodniku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Učenici koji su zakasnili na nastavu, trebaju tiho ući u učionicu i ispričati se učitelj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Svako kašnjenje učenika na nastavu učitelj je dužan evidentirati, a razrednik će procijeniti je li  kašnjenje opravdano ili nije opravdano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1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kabinet informatike učenici ulaze zajedno s učiteljem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ma nije dozvoljeno korištenje računala na način koji bi oštetio programski dio računal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k koji se ne pridržava odredaba ovog članka teže krši kućni red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2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Tijekom nastavnog procesa učenicima nije dopušteno dovikivati se, zadirkivati, prepirati se, šaptati i šetati po učionici ili na drugi način ometati nastavni proces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k koji želi nešto pitati ili priopćiti, treba svoju namjeru pokazati dizanjem ruk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k kojeg je učitelj prozvao dužan je ustat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3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Učitelj ne smije za vrijeme nastave slati učenika izvan prostora Škole ili ga kažnjavati </w:t>
      </w:r>
      <w:r>
        <w:rPr>
          <w:sz w:val="22"/>
          <w:szCs w:val="22"/>
        </w:rPr>
        <w:t xml:space="preserve">udaljavanjem sa nastave. </w:t>
      </w:r>
    </w:p>
    <w:p>
      <w:pPr>
        <w:pStyle w:val="TextBody"/>
        <w:jc w:val="both"/>
        <w:rPr/>
      </w:pPr>
      <w:r>
        <w:rPr>
          <w:sz w:val="22"/>
          <w:szCs w:val="22"/>
        </w:rPr>
        <w:t>U slučaju da je takav postupak neminovan, učitelj odvodi učenika razredniku, psihologu ili pedagogu, dežurnom učitelju ili ravnatelj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 upućivanju učenika stručnim suradnicima, učitelj je dužan u rubriku „napomene“ u e-dnevniku sastaviti</w:t>
      </w:r>
      <w:r>
        <w:rPr>
          <w:color w:val="000000"/>
          <w:sz w:val="22"/>
          <w:szCs w:val="22"/>
        </w:rPr>
        <w:t xml:space="preserve"> o tome bilješk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dagoginja će po svom nahođenju postupiti i učenika vratiti u učionicu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lučaju težeg prekršaja pedagoginja može učenika uputiti ravnatelju Škol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zrednik je dužan postupiti po svakoj opaski i to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aviti razgovor sa predmetnim učiteljem i pedagoginjom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vati roditelje učenika na razgovor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ukoliko je potrebno izriče se odgojna mjera, te se o tome sastavlja bilješka i obavještava se Razredno vijeć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ponovljenom slučaju, razrednik je dužan predložiti učenika za ostale odgojne mjere, koje su definirane Statutom škole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5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6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k ili grupa učenika ne smije biti puštena sa sata nakon napisanog testa, obrađenog gradiva i sl. prije završetka nastav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7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astavi učenik ne smije koristiti mobitel, MP3 player i druge slične aparate. Iznimno i u hitnim slučajevima uz odobrenje učitelja učenik može koristiti mobitel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lučaju da učenici koriste mobitele i druge tehničke aparate isti će im biti oduzeti i vraćeni roditeljima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8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ne smiju bez dopuštenja ulaziti u zbornicu, ured ravnatelja i tajnika. Ako trebaju učitelja, s njim mogu razgovarati  u učionici ili u zbornic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ulaska u učionicu ili drugi prostor u kojem se tada održava nastava, učenik prvo treba pokucati, a zatim tiho ući i priopćiti učitelju razlog dolaska. 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X. ODMOR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9.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Mali od</w:t>
      </w:r>
      <w:r>
        <w:rPr>
          <w:color w:val="000000"/>
          <w:sz w:val="22"/>
          <w:szCs w:val="22"/>
        </w:rPr>
        <w:t xml:space="preserve">mor traje </w:t>
      </w:r>
      <w:r>
        <w:rPr>
          <w:bCs/>
          <w:color w:val="000000"/>
          <w:sz w:val="22"/>
          <w:szCs w:val="22"/>
        </w:rPr>
        <w:t>5 minuta</w:t>
      </w:r>
      <w:r>
        <w:rPr>
          <w:color w:val="000000"/>
          <w:sz w:val="22"/>
          <w:szCs w:val="22"/>
        </w:rPr>
        <w:t xml:space="preserve">, a </w:t>
      </w:r>
      <w:r>
        <w:rPr>
          <w:bCs/>
          <w:color w:val="000000"/>
          <w:sz w:val="22"/>
          <w:szCs w:val="22"/>
        </w:rPr>
        <w:t>veliki odmor 20 minuta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a vrijeme malih odmora</w:t>
      </w:r>
      <w:r>
        <w:rPr>
          <w:color w:val="000000"/>
          <w:sz w:val="22"/>
          <w:szCs w:val="22"/>
        </w:rPr>
        <w:t xml:space="preserve"> učenici ne smiju napuštati zgradu.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ma nije dopušteno šetanje po hodnicima bez razloga, nije dopušten ulazak u druge učionice, napuštanje školske zgrade, vikanje, zviždanje, klizanje po hodnicima.</w:t>
      </w:r>
    </w:p>
    <w:p>
      <w:pPr>
        <w:pStyle w:val="TextBody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Za vrijeme velikog odmora</w:t>
      </w:r>
      <w:r>
        <w:rPr>
          <w:color w:val="000000"/>
          <w:sz w:val="22"/>
          <w:szCs w:val="22"/>
        </w:rPr>
        <w:t xml:space="preserve"> svi učenici izlaze iz svojih učionica i izlaze na školsko dvorište. 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lošeg vremena (kiše, hladnoće) učenicima je dopušteno zadržavanje u prostoru prizemlja Škole. 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vrijeme malog i velikog odmora vrata na učionicama moraju biti otvorena.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strože je zabranjeno sjedenje učenika na prozoru, te dovikivanje i bacanje predmeta kroz prozor ( hrana, papir, boce – staklene/plastične, knjige…)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0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napuštanja učionice učenici moraju ponijeti  svoje stvar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nije odgovorna za nestanak nakita, vrijednih stvari i novca učenika za vrijeme njihova boravka u Školi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enici u miru i bez buke napuštaju školu i odlaze kući bez zadržavanja u školi i oko škole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čenike putnike vrijeme čekanja do odlaska na autobus mora biti osmišljeno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učenike putnike do odlaska na autobus moraju se skrbiti dežurni učitelji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1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ržavanje reda prilikom dolaska, odlaska i boravka učenika u Školi brinu se dežurni učitelj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razrednom odjelu o redu brinu redari.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2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razrednom odjelu tjedno se određuju dva redara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are  određuje razrednik prema abecednom red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edari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aze 10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ješćuju dežurnog učitelja o nenazočnosti učitelja na nastavi. Ako voditelj smjene ili ravnatelj izvijeste redara da učitelj neće doći na taj sat, učenici su dužni ostati u toj učionici, sačekati zamjenu ili se u miru i tišini pripremiti za sljedeći sat. Ukoliko je to posljednji sat u rasporedu voditelj smjene ili ravnatelj će učenike poslati kući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avljuju učiteljima početkom svakog nastavnog sata nenazočne učenik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jetravaju učionicu za vrijeme malog odmora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TextBody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vrijeme velikog odmora jedan od redara obvezno mora biti u učionici i održavati red, ako su u učionici ostali učenici po odobrenju učitelj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kog učenika koji se ne pridržava reda, redar je ovlašten prijaviti dežurnom učitelj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UPORABA KNJIŽNICE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Članak 44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enik koristi knjižnicu prema rasporedu rada knjižnice. Raspored rada knjižnice nalazi se na vratima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. DEŽURSTVA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5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Školi za vrijeme rada dežuraju učitelji, stručni suradnici,spremačice i domari.</w:t>
      </w:r>
    </w:p>
    <w:p>
      <w:pPr>
        <w:pStyle w:val="TextBody"/>
        <w:rPr/>
      </w:pPr>
      <w:r>
        <w:rPr>
          <w:color w:val="000000"/>
          <w:sz w:val="22"/>
          <w:szCs w:val="22"/>
        </w:rPr>
        <w:t>Učitelji , stručni suradnici, spremačice i domari dežuraju prema rasporedu dežurstv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aspored i obveze dežurnih učitelja,stručnih suradnika, spremačica i domara određuje ravnatelj. 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6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esto i trajanje dežurstva određuje ravnatelj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aspored dežurstva učitelja predmetne i razredne nastave, dežurstvo za vrijeme velikog odmora uključujući </w:t>
      </w:r>
      <w:r>
        <w:rPr>
          <w:iCs/>
          <w:sz w:val="22"/>
          <w:szCs w:val="22"/>
        </w:rPr>
        <w:t>područne škole</w:t>
      </w:r>
      <w:r>
        <w:rPr>
          <w:color w:val="000000"/>
          <w:sz w:val="22"/>
          <w:szCs w:val="22"/>
        </w:rPr>
        <w:t xml:space="preserve"> te uključujući i raspored primanja roditelja  nalazi se na oglasnoj ploči u zbornici  škole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7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žurni učitelj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azi 15 minuta prije početka nastave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zi na red i disciplinu u Školi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vrijeme malih odmora i velikog odmora kontrolira red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m većim kršenjima kućnog reda obavještava pedagoginju ili ravnatelja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zi da li redari obavljaju svoju duž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azi da se poštuju odredbe Pravilnika o kućnom redu te o kršenju istih obavještava ravnatelja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primjedbe roditelja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. PONAŠANJE UČENIKA IZVAN ŠKOLE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Članak 48.</w:t>
      </w:r>
    </w:p>
    <w:p>
      <w:pPr>
        <w:pStyle w:val="TextBody"/>
        <w:rPr/>
      </w:pPr>
      <w:r>
        <w:rPr>
          <w:color w:val="000000"/>
          <w:sz w:val="22"/>
          <w:szCs w:val="22"/>
        </w:rPr>
        <w:t>Učenici se na priredbama, izložbama, u muzejima i sl. trebaju ponašati pristojno, ne činiti ništa što bi ometalo priredbu-izvođače programa i posjetitelj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našanje učenika odgovoran je razrednik ili predmetni učitelj koji je u pratnj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Članak 49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vrijeme trajanja izvanučioničke nastave (škole u prirodi, izleta ili ekskurzija i dr.) učenici su obvezni disciplinirano izvršavati upute učitelja - voditelja puta, te se bez njegove dozvole ne smiju udaljiti od grup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>XIII. KRŠENJE KUĆNOG REDA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1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nik koji postupi suprotno odredbama ovoga pravilnika, odgovoran je za povredu radne obvez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u koja za vrijeme boravka u Školi krši kućni red, dežurni učitelj  ili ravnatelj udaljit će ga iz prostora Škole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>XIV. PRIJELAZNE I ZAVRŠNE ODREDBE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2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j pravilnik stupa na snagu danom objavljivanja na oglasnoj ploči Škole.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288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sjednica Školskog odbora :</w:t>
      </w:r>
    </w:p>
    <w:p>
      <w:pPr>
        <w:pStyle w:val="TextBody"/>
        <w:ind w:left="288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880" w:firstLine="72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TextBody"/>
        <w:tabs>
          <w:tab w:val="clear" w:pos="720"/>
          <w:tab w:val="left" w:pos="7635" w:leader="none"/>
        </w:tabs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Andrea Mikelin Smith</w:t>
      </w:r>
    </w:p>
    <w:p>
      <w:pPr>
        <w:pStyle w:val="TextBody"/>
        <w:tabs>
          <w:tab w:val="clear" w:pos="720"/>
          <w:tab w:val="left" w:pos="7635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j Pravilnik je objavljen na oglasnoj ploči škole dana 7. studenog 2018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011-03/18-01/0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98-1-41-18-0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košan, 7. studenog 2018. </w:t>
      </w:r>
    </w:p>
    <w:p>
      <w:pPr>
        <w:pStyle w:val="TextBody"/>
        <w:ind w:left="432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avnatelj:</w:t>
      </w:r>
    </w:p>
    <w:p>
      <w:pPr>
        <w:pStyle w:val="TextBody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</w:t>
      </w:r>
    </w:p>
    <w:p>
      <w:pPr>
        <w:pStyle w:val="TextBody"/>
        <w:tabs>
          <w:tab w:val="clear" w:pos="720"/>
          <w:tab w:val="left" w:pos="8154" w:leader="none"/>
        </w:tabs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Branimir Peričić</w:t>
      </w:r>
    </w:p>
    <w:sectPr>
      <w:footerReference w:type="default" r:id="rId2"/>
      <w:type w:val="nextPage"/>
      <w:pgSz w:w="12240" w:h="15840"/>
      <w:pgMar w:left="1417" w:right="1417" w:gutter="0" w:header="0" w:top="993" w:footer="283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Naslov2Char">
    <w:name w:val="Naslov 2 Char"/>
    <w:qFormat/>
    <w:rPr>
      <w:rFonts w:ascii="Palatino Linotype" w:hAnsi="Palatino Linotype" w:cs="Palatino Linotype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Palatino Linotype" w:hAnsi="Palatino Linotype" w:cs="Palatino Linotype"/>
      <w:b/>
      <w:bCs/>
      <w:i/>
      <w:iCs/>
      <w:sz w:val="32"/>
      <w:szCs w:val="32"/>
      <w:lang w:val="hr-HR"/>
    </w:rPr>
  </w:style>
  <w:style w:type="character" w:styleId="Naslov4Char">
    <w:name w:val="Naslov 4 Char"/>
    <w:qFormat/>
    <w:rPr>
      <w:rFonts w:ascii="Palatino Linotype" w:hAnsi="Palatino Linotype" w:cs="Palatino Linotype"/>
      <w:b/>
      <w:bCs/>
      <w:sz w:val="20"/>
      <w:szCs w:val="20"/>
      <w:lang w:val="hr-HR"/>
    </w:rPr>
  </w:style>
  <w:style w:type="character" w:styleId="Naslov5Char">
    <w:name w:val="Naslov 5 Char"/>
    <w:qFormat/>
    <w:rPr>
      <w:rFonts w:ascii="Palatino Linotype" w:hAnsi="Palatino Linotype" w:cs="Palatino Linotype"/>
      <w:i/>
      <w:iCs/>
      <w:color w:val="FF0000"/>
      <w:sz w:val="20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Tijeloteksta2Char">
    <w:name w:val="Tijelo teksta 2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Tijeloteksta3Char">
    <w:name w:val="Tijelo teksta 3 Char"/>
    <w:qFormat/>
    <w:rPr>
      <w:rFonts w:ascii="Palatino Linotype" w:hAnsi="Palatino Linotype" w:cs="Palatino Linotype"/>
      <w:i/>
      <w:iCs/>
      <w:sz w:val="32"/>
      <w:szCs w:val="32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32"/>
      <w:szCs w:val="32"/>
      <w:lang w:val="hr-HR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  <w:szCs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3:00Z</dcterms:created>
  <dc:creator>2</dc:creator>
  <dc:description/>
  <cp:keywords/>
  <dc:language>en-US</dc:language>
  <cp:lastModifiedBy>Windows korisnik</cp:lastModifiedBy>
  <cp:lastPrinted>2021-11-11T12:32:00Z</cp:lastPrinted>
  <dcterms:modified xsi:type="dcterms:W3CDTF">2025-01-07T08:40:00Z</dcterms:modified>
  <cp:revision>6</cp:revision>
  <dc:subject/>
  <dc:title/>
</cp:coreProperties>
</file>