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1534933024" r:id="rId2"/>
        </w:objec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SUKOŠ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23206 Sukošan, Josipa Peričića 15, tel. 393-155, fax. 394-4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IB:</w:t>
      </w:r>
      <w:r>
        <w:rPr>
          <w:sz w:val="16"/>
          <w:szCs w:val="16"/>
        </w:rPr>
        <w:t xml:space="preserve"> 3249194577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0-05/24-01/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RBROJ: 2198-1-41-24-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Sukošanu, 15.07.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ZVJEŠTAJ O IZVRŠENJU FINANCIJSKOG PLANA ZA PERI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OD 01.01.-30.06.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Sukošan posluje u skladu sa Zakonom o odgoju i obrazovanju u osnovnoj školi te Statu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Sukošan je matična škola, a u Debeljaku  je Područna škola Debelja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vodi proračunsko računovodstvo temeljem Pravilnika o proračunskom računovodstvu i Računskom planu, a financijske izvještaje sastavlja i predaje u skladu s odredbama Pravil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financijskom izvještavanju u proračunskom računovod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novna škola Sukošan nema vlastiti žiro račun, već posluje preko Riznice Zad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emeljem novog Zakona o proračunu (144/2021,) i Pravilnika o godišnjem i polugodišnjem izvještaju o izvršenju proračuna (NN 24/13, 102/17, 01/20), a koji se primjenjuje od 01. siječnja 2022.g. utvrđen je izvještaj o Izvršenju financijskog plana za period od 01.01.-30.06.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RAZLOŽENJE OPĆEG DIJELA IZVJEŠTAJA O IZVRŠENJU FINANCIJSKOG PL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veukupni prihodi za proračunsko razdoblje od 01.01.-30.06.2024.g. iznose 718.306,07 €, što je u odnosu na financijski plan 49,10%. Sveukupni rashodi za ovo proračunsko razdoblje iznose 709.195,12€, što u odnosu na financijski plan iznosi 48,45% (tablica Izvještaj o izvršenju plana 01-06.2024.g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RAZLOŽENJE OPĆEG DIJELA IZVJEŠTAJA O IZVRŠENJU FINANCIJSKOG PL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RAZLOŽENJE PRI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kupni prihod škole za razdoblje 01.01.-30.06.2024.g. izvršen je 49,10% u odnosu na Financijski plan za 2024.g.. Prihodi se ostvaruju normalnom dinamikom od strane decentraliziranih sredstava Zadarske županije, prihoda od pomoći MZO i Općinskog proračuna, prihoda za Pomoćnike u nastavi dijelom kroz EU sredstva i dijelom o Županije, prihoda za posebne namjene (uplate učenika za terensku nastavu, kazalište, kino), te donac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odstupanja dolazi na podskupini 652-Prihodi po posebnim propisima, postotak 21,33% zato jer je financiranje prehrane učenika i ove godine preuzelo MZO, pa nemamo više uplata uče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odstupanja dolazi na podskupini 663- Donacije od pravnih i fizičkih osoba, jer u ovom obračunskom razdoblju nismo imali još uplaćenih donac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d podskupine 671-Prihodi iz nadležnog proračuna za financiranje  redovne djelatnosti proračunskih korisnika imamo  izvršenje već sada u ovom razdoblju 95,53%, zato jer smo bili limitirani sa iznosom od strane Županije. Rasporedili smo prihode prema njihovim uputama. Razlog ovako velikom odstupanju je također i inflac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RAZLOŽENJE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kupni ostvareni rashodi škole su 49,42% u odnosu na planirane rashode za ovo razdobl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mamo neka odstupanja kod materijalnih rashoda u odnosu na plan. Unutar skupine 321 Naknada troškova zaposlenima (službena putovanja 81,15% u odnosu na plan), a razlog je broj povećanih dvodnevnih i trodnevnih izleta te povećanje iznosa dnev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skupina 322-Rashodi za materijal i energiju 69,91% u odnosu na plan. Kod materijal smo uglavnom morali poštovati upute o štednji i najviše novca smo potrošili na energiju, koja je jako skupa a škola stara i dotrajala. Sitni inventar povećan jer smo morali kupiti sredstva za protupožarnu zaštitu da bi dobili potrebne at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skupina 323-Rashodi za usluge ima unutar te skupine odstupanja. Uglavnom su razlike nastale zbog povećanja cijena (usluge tekućeg i inv.održavanja i kod zakupnina i najamnina). Neke usluge još nisu ni odrađene, kao sistematski pregledi djelat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skupina 329-Ostali nespomenuti rashodi poslovanja imamo smanjenje u odnosu na plan jer u ovom obračunskom razdoblju nismo još utrošili novac od Javnih potreba dobivenih od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skupini 4-Rashodi za nabavu nefinancijske imovine imamo smanjenje u odnosu na plan jer u ovom razdoblju još nismo kupili školske  udžbeni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SEBNI DIO-RASHODI I IZD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anirani rashodi i izdaci planirani su prema programima, funkcijskoj klasifikaciji, ekonomskoj klasifikaciji na četvrtoj razini, te izvorima financiranja u ukupnom iznosu od 1.463.818,54 €. Ukupni rashodi su izvršeni u iznosu od 709.195,12 € što 48,45% pl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A-2202 Osnovno školstvo-standard iznosi 642.024,43 €, odnosno 49,27% planirano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A 2203-Osnovno školstvo-iznad standarda iznosu 47.366,38€, odnosno 36,64% u odnosu na plan. Do razlike dolazi zato jer nismo još nismo utrošili novac dobiven za Javne potrebe od Župani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rogram 4306-Nacionalni projekti EU iznosi 19.804,31€, odnosno povećanje u postotku za 63,01%. Razlika se javlja jer je došlo do povećanje satnice, a i isplate novih rashoda za zaposlene (Uskrsnic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KP: 1297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IČNI BROJ: 0313207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IB:  32491945778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DJELATNOSTI: 852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DJEL: 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GRADA/OPĆINE: 42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ŽUPANIJE: 13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ovođ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nuela Pavić                                                                  RAVNATELJ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Branimir Per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6:00Z</dcterms:created>
  <dc:creator>Korisnik</dc:creator>
  <dc:description/>
  <cp:keywords/>
  <dc:language>en-US</dc:language>
  <cp:lastModifiedBy>racunovodstvo</cp:lastModifiedBy>
  <cp:lastPrinted>2024-07-18T12:48:00Z</cp:lastPrinted>
  <dcterms:modified xsi:type="dcterms:W3CDTF">2024-07-18T10:49:00Z</dcterms:modified>
  <cp:revision>92</cp:revision>
  <dc:subject/>
  <dc:title> </dc:title>
</cp:coreProperties>
</file>