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0"/>
          <w:lang w:val="en-AU"/>
        </w:rPr>
      </w:pPr>
      <w:r>
        <w:rPr>
          <w:rFonts w:cs="Arial"/>
          <w:sz w:val="22"/>
          <w:szCs w:val="20"/>
          <w:lang w:val="en-AU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2002288243" r:id="rId2"/>
        </w:objec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0"/>
          <w:lang w:val="en-AU"/>
        </w:rPr>
      </w:pPr>
      <w:r>
        <w:rPr>
          <w:rFonts w:cs="Arial"/>
          <w:b/>
          <w:sz w:val="22"/>
          <w:szCs w:val="20"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SUKOŠ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16"/>
          <w:szCs w:val="16"/>
        </w:rPr>
        <w:t>23206 Sukošan, Josipa Peričića 15, tel. 393-155, fax. 394-48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e-mail: ured@os-sukosan.skole.hr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OIB:</w:t>
      </w:r>
      <w:r>
        <w:rPr>
          <w:sz w:val="16"/>
          <w:szCs w:val="16"/>
        </w:rPr>
        <w:t xml:space="preserve"> 324919457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LASA: 400-05/21-01/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BROJ: 2198-1-41-21-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 Sukošanu, 21.10.2021.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DMET: Obrazloženje financijskog plana 2022-2024.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inancijski plan za 2022.g. rađen je prema uputama Ministarstva financija, a planiran je prema vrstama prihoda i izdataka. Prihodi su planirani od pomoći  iz državnog i općinskog proračuna, prihoda od Inkluzije EU fondovi (pomoćnici u nastavi), prihoda pomoći pripravništvo HZZ, prihoda za posebne namjene (školska kuhinja, terenska nastava- autobus), vlastitih prihoda (najam dvorane), prihoda iz županijskog proračuna i viška prihoda (ostatak novca iz prethodne godin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moći iz državnog proračuna smo planirali u iznosu od 5.718.193 kuna. U tu masu ulaze plaće za zaposlenike, sve pripadajuće naknade za zaposlene (jubilarne nagrade, pomoći, regres, božićnica, dar djeci, otpremnine), prijevoz za zaposlenike, naknada za nezapošljavanje invalida i 224.592 kuna za nabavku nefinancijske imovine i školskih udžbenika, koje plaća MZO, te neke materijalne troškove koje plaća izravno MZO. Plaće i naknade smo planirali prema Zakonu o plaćama u javnim službama, Temeljnom kolektivnom ugovoru, Zakonom o osnovnom školskom obrazovanju, Statutu škole i Proračunskom računovodstvu. Pomoći iz općinskog proračuna smo planirali u iznosu od  180.000 kuna, što smo namjeravali potrošiti za materijalne rashode i rashode za nabavku radnih bilježnica za učenik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hode od Inkluzije ćemo dobiti iz EU fondova u iznosu od 231.550 kuna i utrošiti ćemo ih za plaće pomoćnika u nastavi. Za 2022.g. smo planirali veći iznos zato jer ćemo imati i potrebu za većim brojem pomoćnika u nastav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hode za zaposlenje pripravnika smo planirali u iznosu od 108.811 kuna. Njih smo planirali dobiti od HZZ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hode za posebne namjene smo planirali u iznosu od 37.250 kuna. To su prihodi od školske kuhinje i za prijevoz djece u kino ili kazalište odnosno terensku nastavu što znači da će za to biti i utrošen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lastite prihode smo planirali u iznosu od 19.900 kuna. Njih planiramo utrošiti na pozicijama na kojima nećemo imati dovoljno sredstava od županije, a dobiti ćemo ih od komunalnog poduzeća Zlatna luka Sukošan doo Sukošan za najam dvorane, naravno ako se situacija sa COVID-19 normalizi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hode iz županijskog proračuna dobili smo ugovorene limitom u iznosu od 565.304 kune. To smo racionalno rasporedili po pozicijama, svjesni da nam to neće biti dovoljno na većini pozicija. Od Županije također dobijemo i sredstva za javne potrebe, pa ćemo u slijedećem Rebalansu uvećati plan za taj dobiveni iznos. Sredstva iz županijskog proračuna trošimo strogo namjenski i to prema Zakonu o odgoju i obrazovanju u osnovno školskom obrazovanju, Zakonu o lokalnoj i područnoj (regionalnoj) samoupravi, Zakonu o proračunskom računovodstvu, Statutu škol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šak prihoda, odnosno ostatak novca iz prethodne godine planirali smo u iznosu od 55.906 kuna a biti će utrošeni za isplate plaća do 06/22., za pripravnicu koja se kod nas nalazi na stažu i potrebe redovnog poslovanja (školska kuhinja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z svega navedenog proizlazi da ćemo sve prihode potrošiti upravo namjenski na odgovarajuće planiranim pozicijam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jekcija plana za 2022-2024.g. planirana je prema propisanim uvećanjima, a plaće i naknade takođ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RAČUNOVOĐA: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Manuela Pavi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5:00Z</dcterms:created>
  <dc:creator>Korisnik</dc:creator>
  <dc:description/>
  <cp:keywords/>
  <dc:language>en-US</dc:language>
  <cp:lastModifiedBy>racunovodstvo</cp:lastModifiedBy>
  <cp:lastPrinted>2021-10-21T11:44:00Z</cp:lastPrinted>
  <dcterms:modified xsi:type="dcterms:W3CDTF">2022-02-08T11:54:00Z</dcterms:modified>
  <cp:revision>103</cp:revision>
  <dc:subject/>
  <dc:title> </dc:title>
</cp:coreProperties>
</file>