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rFonts w:cs="Arial"/>
          <w:lang w:val="en-AU"/>
        </w:rPr>
      </w:pPr>
      <w:r>
        <w:rPr>
          <w:rFonts w:cs="Arial"/>
          <w:sz w:val="22"/>
          <w:szCs w:val="20"/>
          <w:lang w:val="en-AU"/>
        </w:rPr>
        <w:object w:dxaOrig="10575" w:dyaOrig="131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45.9pt" filled="f" o:ole="">
            <v:imagedata r:id="rId3" o:title=""/>
          </v:shape>
          <o:OLEObject Type="Embed" ProgID="" ShapeID="ole_rId2" DrawAspect="Content" ObjectID="_1501153391" r:id="rId2"/>
        </w:object>
      </w:r>
    </w:p>
    <w:p>
      <w:pPr>
        <w:pStyle w:val="Normal"/>
        <w:ind w:left="708" w:hanging="0"/>
        <w:jc w:val="both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OSNOVNA ŠKOLA SUKOŠA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3206 Sukošan, Josipa Peričića 15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l. 393-155, fax. 394-48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16"/>
          <w:szCs w:val="16"/>
        </w:rPr>
        <w:t>OIB:</w:t>
      </w:r>
      <w:r>
        <w:rPr>
          <w:sz w:val="16"/>
          <w:szCs w:val="16"/>
        </w:rPr>
        <w:t xml:space="preserve"> 3249194577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LASA: 400-05/21-01/0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URBROJ: 2198-1-41-21-0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ukošan, 27.01.2021.g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</w:t>
      </w:r>
      <w:r>
        <w:rPr/>
        <w:t>Bilješke uz financijsko izvješće od 01.01.-31.12.2020.g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3336"/>
      </w:tblGrid>
      <w:tr>
        <w:trPr>
          <w:trHeight w:val="301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RIHODI: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uće pomoći od izvanproračunskih korisnika HZZ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45</w:t>
            </w:r>
          </w:p>
        </w:tc>
      </w:tr>
      <w:tr>
        <w:trPr>
          <w:trHeight w:val="345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kuće pomoći iz državnog proračuna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10.194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uće pomoći iz općinskog proračun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317</w:t>
            </w:r>
          </w:p>
        </w:tc>
      </w:tr>
      <w:tr>
        <w:trPr>
          <w:trHeight w:val="32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alne pomoći iz državnog proračun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.219</w:t>
            </w:r>
          </w:p>
        </w:tc>
      </w:tr>
      <w:tr>
        <w:trPr>
          <w:trHeight w:val="287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uće pomoći iz državnog proračuna temeljem prijenosa EU sredstava (pomoćnici u nastavi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20" w:leader="none"/>
              </w:tabs>
              <w:jc w:val="right"/>
              <w:rPr/>
            </w:pPr>
            <w:r>
              <w:rPr/>
              <w:t>22.887</w:t>
            </w:r>
          </w:p>
        </w:tc>
      </w:tr>
      <w:tr>
        <w:trPr>
          <w:trHeight w:val="287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nespomenuti prihodi poslovanja (školska kuhinja, terenska nastava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20" w:leader="none"/>
              </w:tabs>
              <w:jc w:val="right"/>
              <w:rPr/>
            </w:pPr>
            <w:r>
              <w:rPr/>
              <w:t>17.959</w:t>
            </w:r>
          </w:p>
        </w:tc>
      </w:tr>
      <w:tr>
        <w:trPr>
          <w:trHeight w:val="287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pruženih usluga (najam dvoran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20" w:leader="none"/>
              </w:tabs>
              <w:jc w:val="right"/>
              <w:rPr/>
            </w:pPr>
            <w:r>
              <w:rPr/>
              <w:t>4.400</w:t>
            </w:r>
          </w:p>
        </w:tc>
      </w:tr>
      <w:tr>
        <w:trPr>
          <w:trHeight w:val="287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alne donacije od pravnih i fizičkih osoba izvan općeg proračun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20" w:leader="none"/>
              </w:tabs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iz županijskog proračuna za financiranje rashoda  poslovanj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.919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iz županijskog proračuna za financiranje rashoda za nabavku nefinancijske imovin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.355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: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right"/>
              <w:rPr/>
            </w:pPr>
            <w:r>
              <w:rPr/>
              <w:t>6.682.365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3419"/>
      </w:tblGrid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HODI: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hodi za plać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08.910</w:t>
            </w:r>
          </w:p>
        </w:tc>
      </w:tr>
      <w:tr>
        <w:trPr>
          <w:trHeight w:val="500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rashodi za zaposlene ( jubilarne nagrade, potpora, dar djeci, regres, pomoći božićnica 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.423</w:t>
            </w:r>
          </w:p>
        </w:tc>
      </w:tr>
      <w:tr>
        <w:trPr>
          <w:trHeight w:val="366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inosi na plać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3.584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nada troškova zaposlenima ( službena putovanja, prijevoz zaposlenika, stručno usavršavanje,ostale naknade zaposlenicima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.646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shodi za materijal i energiju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.392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hodi za uslug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.996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nade troškova osobama izvan radnog odnos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79</w:t>
            </w:r>
          </w:p>
        </w:tc>
      </w:tr>
      <w:tr>
        <w:trPr>
          <w:trHeight w:val="529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nespomenuti rashodi poslovanja (povjerenstva,članarine, pristojbe i naknade, natjecanja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435</w:t>
            </w:r>
          </w:p>
        </w:tc>
      </w:tr>
      <w:tr>
        <w:trPr>
          <w:trHeight w:val="529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e naknade građanima i kućanstvima u naravi (radne bilježnice, maskice za učenike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.969</w:t>
            </w:r>
          </w:p>
        </w:tc>
      </w:tr>
      <w:tr>
        <w:trPr>
          <w:trHeight w:val="351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hodi za nabavku nefinancijske imovin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.266</w:t>
            </w:r>
          </w:p>
        </w:tc>
      </w:tr>
      <w:tr>
        <w:trPr>
          <w:trHeight w:val="15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KUPNO:</w:t>
            </w:r>
            <w:r>
              <w:rPr/>
              <w:tab/>
              <w:t xml:space="preserve">               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6.772.600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ovom razdoblju poslujemo sa manjkom prihoda u iznosu od 90.235 kuna koji sa prošlogodišnjim viškom prihoda u iznosu od 17.700 kuna čini ukupni manjak prihoda u ovom razdoblju u iznosu od 72.535 kuna. Manjak prihoda je nastao zato jer Županija odnosno Općina Sukošan nije do kraja izvršila obvezu prema dobavljaču za radove na PŠ Debeljak, a isto tako se tu nalaze i računi prema dobavljačima za 12.mjesec koji će biti odmah plaćeni na početku slijedeće kalendarske godine.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Pošto škola nema svoj vlastiti žiro račun na kontu 167 imamo iznos od 103.072 kuna. To su sredstva od vlastitih prihoda, te sredstva od HZZ-a u iznosu od 99.045 kuna koja smo dobili za mjeru pripravništva na kraju kalendarske godine i biti će namjenski utrošena u ovoj godini.</w:t>
      </w:r>
    </w:p>
    <w:p>
      <w:pPr>
        <w:pStyle w:val="Normal"/>
        <w:rPr/>
      </w:pPr>
      <w:r>
        <w:rPr/>
        <w:t xml:space="preserve">Imamo i potraživanja u iznosu od 3.914 kuna a odnosi se na refundaciju bolovanje preko 42 da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ječan broj zaposlenih na osnovi stanja krajem izvještajnog razdoblja je 47 a prosječan broj na osnovi sati rada je 42. Došlo je do povećanja zbog korištenja porodiljnog dopu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 obrazac PR-RAS imamo ova odstupanja u indeksi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057 povećanje jer su sredstva za mjeru pripravništva uplaćena krajem godine,</w:t>
      </w:r>
    </w:p>
    <w:p>
      <w:pPr>
        <w:pStyle w:val="Normal"/>
        <w:rPr/>
      </w:pPr>
      <w:r>
        <w:rPr/>
        <w:t>AOP 069 smanjenje jer su plaće za pomoćnike isplećene iz drugih izvora financiranja,</w:t>
      </w:r>
    </w:p>
    <w:p>
      <w:pPr>
        <w:pStyle w:val="Normal"/>
        <w:rPr/>
      </w:pPr>
      <w:r>
        <w:rPr/>
        <w:t>AOP 105 smanjenje jer djeca nisu bila u školi zbog Covid mjera pa nije bilo uplata za školsku kuhinju i terensku nastavu,</w:t>
      </w:r>
    </w:p>
    <w:p>
      <w:pPr>
        <w:pStyle w:val="Normal"/>
        <w:rPr/>
      </w:pPr>
      <w:r>
        <w:rPr/>
        <w:t>AOP 123 smanjenje jer nismo iznajmljivali dvoranu zbog Covid mjera pa nemamo ni sredstava,</w:t>
      </w:r>
    </w:p>
    <w:p>
      <w:pPr>
        <w:pStyle w:val="Normal"/>
        <w:rPr/>
      </w:pPr>
      <w:r>
        <w:rPr/>
        <w:t>AOP 130 povećanje zato jer smo imali radove na obnovi PŠ Debeljak,</w:t>
      </w:r>
    </w:p>
    <w:p>
      <w:pPr>
        <w:pStyle w:val="Normal"/>
        <w:rPr/>
      </w:pPr>
      <w:r>
        <w:rPr/>
        <w:t>AOP 160 smanjenje materijalnih troškova u svim segmentima zato jer određeni dio godine nije bilo nastave zbog Covida-19.</w:t>
      </w:r>
    </w:p>
    <w:p>
      <w:pPr>
        <w:pStyle w:val="Normal"/>
        <w:rPr/>
      </w:pPr>
      <w:r>
        <w:rPr/>
        <w:t>AOP 167 povećenje zbog nabavke sredstava za dezinfekciju,</w:t>
      </w:r>
    </w:p>
    <w:p>
      <w:pPr>
        <w:pStyle w:val="Normal"/>
        <w:rPr/>
      </w:pPr>
      <w:r>
        <w:rPr/>
        <w:t>AOP 171 povećanje zbog toga jer smo ove godine potrošili sredstva za provođenje kurikularne reforme a dobili smo ih u prošloj,</w:t>
      </w:r>
    </w:p>
    <w:p>
      <w:pPr>
        <w:pStyle w:val="Normal"/>
        <w:rPr/>
      </w:pPr>
      <w:r>
        <w:rPr/>
        <w:t>AOP 246 povećanje Općina Sukošan platila više za radne bilježnice,</w:t>
      </w:r>
    </w:p>
    <w:p>
      <w:pPr>
        <w:pStyle w:val="Normal"/>
        <w:rPr/>
      </w:pPr>
      <w:r>
        <w:rPr/>
        <w:t>AOP 341 povećanje jer smo dobili više sredstava od Županije za radove na PŠ Debeljak, za nabavku dugotrajne imovine, potrošili smo sredstva od kurikularne reforme na nabavku dugotrajne imovine takođ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obrascu Bilanca zaključno sa 31.12.2020.g. imamo ova odstupanja po indeksima:</w:t>
      </w:r>
    </w:p>
    <w:p>
      <w:pPr>
        <w:pStyle w:val="Normal"/>
        <w:rPr/>
      </w:pPr>
      <w:r>
        <w:rPr/>
        <w:t>AOP 014 povećanje jer smo kupili opremu od sredstava ministarstva kurikularna reforma, dobili smo sredstva od Županije za nabavku školskih klupa,</w:t>
      </w:r>
    </w:p>
    <w:p>
      <w:pPr>
        <w:pStyle w:val="Normal"/>
        <w:rPr/>
      </w:pPr>
      <w:r>
        <w:rPr/>
        <w:t>AOP 030 smanjenje jer je nabavljena veća vrijednost školskih udžbenika koje smo odmah i otpisali,</w:t>
      </w:r>
    </w:p>
    <w:p>
      <w:pPr>
        <w:pStyle w:val="Normal"/>
        <w:rPr/>
      </w:pPr>
      <w:r>
        <w:rPr/>
        <w:t>AOP 051 smanjenje jer su neki radovi odrađeni pa je povećana vrijednost zgrade,</w:t>
      </w:r>
    </w:p>
    <w:p>
      <w:pPr>
        <w:pStyle w:val="Normal"/>
        <w:rPr/>
      </w:pPr>
      <w:r>
        <w:rPr/>
        <w:t>AOP 063 povećanje jer smo dobili sredstva od HZZ na kraju godine i neutrošena su,</w:t>
      </w:r>
    </w:p>
    <w:p>
      <w:pPr>
        <w:pStyle w:val="Normal"/>
        <w:rPr/>
      </w:pPr>
      <w:r>
        <w:rPr/>
        <w:t>AOP 141 povećanje iz istog razloga,</w:t>
      </w:r>
    </w:p>
    <w:p>
      <w:pPr>
        <w:pStyle w:val="Normal"/>
        <w:rPr/>
      </w:pPr>
      <w:r>
        <w:rPr/>
        <w:t>AOP 169 povećanje jer Županija odnosno Općina nije podmirila obvezu prema dobavljaču za radove na školskoj zgradi,</w:t>
      </w:r>
    </w:p>
    <w:p>
      <w:pPr>
        <w:pStyle w:val="Normal"/>
        <w:rPr/>
      </w:pPr>
      <w:r>
        <w:rPr/>
        <w:t>AOP 242 povećanje iz istog razloga,</w:t>
      </w:r>
    </w:p>
    <w:p>
      <w:pPr>
        <w:pStyle w:val="Normal"/>
        <w:rPr/>
      </w:pPr>
      <w:r>
        <w:rPr/>
        <w:t>AOP 251 povećanje jer su školski udžbenici još u upotrebi,</w:t>
      </w:r>
    </w:p>
    <w:p>
      <w:pPr>
        <w:pStyle w:val="Normal"/>
        <w:rPr/>
      </w:pPr>
      <w:r>
        <w:rPr/>
        <w:t>AOP 281 povećanje jer nisu podmirene obveze bolovanja preko 42 dana i računi školske kuhi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obrascu PR-RAS funkcijski imamo prikazane ukupne rashode u osnovnom obrazovanju u iznosu od 6.772.600 kuna te izdvojeno iznos koji se odnosi na prehranu učenika u iznosu od 18.207 kuna.</w:t>
      </w:r>
    </w:p>
    <w:p>
      <w:pPr>
        <w:pStyle w:val="Normal"/>
        <w:rPr/>
      </w:pPr>
      <w:r>
        <w:rPr/>
        <w:t>AOP 122 smanjenje jer zbog Covid-a nije bilo nastave u školi pa nije bilo ni prehrane uče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upne obveze na dan 31.12.2020.g. iznose 604.757 kuna.Važno je naglasiti da su nedospjele obveze u iznosu od 550.364 kune, a dospjele 54.393 kune. U nedospjele obveze imamo obveze koje se odnose na bolovanje preko 42 dana, materijalnih rashoda u iznosu od 225 kuna a odnose se na račun za školsku kuhinju i nabavku nefinancijske imovine odnosno nije plaćen račun za radove na zgradi PŠ Debeljak i račun za školske udžbenike u iznosu od 400 kuna o MZ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obrascu P-VRIO imamo iznos povećanja u iznosu od 30 kuna, a odnosi se na darovanu knji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KP: 12972</w:t>
      </w:r>
    </w:p>
    <w:p>
      <w:pPr>
        <w:pStyle w:val="Normal"/>
        <w:jc w:val="both"/>
        <w:rPr/>
      </w:pPr>
      <w:r>
        <w:rPr/>
        <w:t>MB: 03132072</w:t>
      </w:r>
    </w:p>
    <w:p>
      <w:pPr>
        <w:pStyle w:val="Normal"/>
        <w:jc w:val="both"/>
        <w:rPr/>
      </w:pPr>
      <w:r>
        <w:rPr/>
        <w:t>OIB: 324919457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INA: 31</w:t>
      </w:r>
    </w:p>
    <w:p>
      <w:pPr>
        <w:pStyle w:val="Normal"/>
        <w:jc w:val="both"/>
        <w:rPr/>
      </w:pPr>
      <w:r>
        <w:rPr/>
        <w:t>DJELATNOST: 8520 Osnovno obrazovanje</w:t>
      </w:r>
    </w:p>
    <w:p>
      <w:pPr>
        <w:pStyle w:val="Normal"/>
        <w:jc w:val="both"/>
        <w:rPr/>
      </w:pPr>
      <w:r>
        <w:rPr/>
        <w:t>ŠIFRA ŽUPANIJE: 425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RAČUNOVOĐA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both"/>
        <w:rPr/>
      </w:pPr>
      <w:r>
        <w:rPr/>
        <w:tab/>
        <w:t>Manuela Pavić</w:t>
        <w:tab/>
      </w:r>
    </w:p>
    <w:p>
      <w:pPr>
        <w:pStyle w:val="Normal"/>
        <w:rPr/>
      </w:pPr>
      <w:r>
        <w:rPr/>
        <w:t xml:space="preserve">                                   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42:00Z</dcterms:created>
  <dc:creator>OŠ SUKOŠAN</dc:creator>
  <dc:description/>
  <cp:keywords/>
  <dc:language>en-US</dc:language>
  <cp:lastModifiedBy>racunovodstvo</cp:lastModifiedBy>
  <cp:lastPrinted>2021-01-27T12:42:00Z</cp:lastPrinted>
  <dcterms:modified xsi:type="dcterms:W3CDTF">2021-01-27T11:44:00Z</dcterms:modified>
  <cp:revision>58</cp:revision>
  <dc:subject/>
  <dc:title> </dc:title>
</cp:coreProperties>
</file>